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able 010. Infant Mortality Rates (IMR) per 1000 &amp; Life Expectancy at Birth, by Sex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ab/>
        <w:tab/>
        <w:tab/>
        <w:tab/>
        <w:tab/>
        <w:t>Life</w:t>
        <w:tab/>
        <w:t>Life</w:t>
        <w:tab/>
        <w:t>Life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untry or area/</w:t>
        <w:tab/>
        <w:tab/>
        <w:t>IMR</w:t>
        <w:tab/>
        <w:t>IMR</w:t>
        <w:tab/>
        <w:t>IMR</w:t>
        <w:tab/>
        <w:t>expectancy</w:t>
        <w:tab/>
        <w:t>expectancy</w:t>
        <w:tab/>
        <w:t>expectancy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ab/>
        <w:t>Year</w:t>
        <w:tab/>
        <w:t>both</w:t>
        <w:tab/>
        <w:t>male</w:t>
        <w:tab/>
        <w:t>female</w:t>
        <w:tab/>
        <w:t>both</w:t>
        <w:tab/>
        <w:t>male</w:t>
        <w:tab/>
        <w:t>female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ab/>
        <w:tab/>
        <w:t>Sexes</w:t>
        <w:tab/>
        <w:tab/>
        <w:tab/>
        <w:t>sexes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fghanistan</w:t>
        <w:tab/>
        <w:t>2001</w:t>
        <w:tab/>
        <w:t>147.02</w:t>
        <w:tab/>
        <w:t>150.79</w:t>
        <w:tab/>
        <w:t>143.07</w:t>
        <w:tab/>
        <w:t>46.24</w:t>
        <w:tab/>
        <w:t>46.97</w:t>
        <w:tab/>
        <w:t>45.4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lbania</w:t>
        <w:tab/>
        <w:t>2001</w:t>
        <w:tab/>
        <w:t>39.99</w:t>
        <w:tab/>
        <w:t>42.45</w:t>
        <w:tab/>
        <w:t>37.34</w:t>
        <w:tab/>
        <w:t>71.83</w:t>
        <w:tab/>
        <w:t>69.01</w:t>
        <w:tab/>
        <w:t>74.8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lgeria</w:t>
        <w:tab/>
        <w:t>2001</w:t>
        <w:tab/>
        <w:t>40.56</w:t>
        <w:tab/>
        <w:t>43.27</w:t>
        <w:tab/>
        <w:t>37.74</w:t>
        <w:tab/>
        <w:t>69.95</w:t>
        <w:tab/>
        <w:t>68.60</w:t>
        <w:tab/>
        <w:t>71.3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merican Samoa</w:t>
        <w:tab/>
        <w:t>2001</w:t>
        <w:tab/>
        <w:t>10.36</w:t>
        <w:tab/>
        <w:t>12.21</w:t>
        <w:tab/>
        <w:t>8.40</w:t>
        <w:tab/>
        <w:t>75.32</w:t>
        <w:tab/>
        <w:t>70.89</w:t>
        <w:tab/>
        <w:t>80.0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ndorra</w:t>
        <w:tab/>
        <w:t>2001</w:t>
        <w:tab/>
        <w:t>4.08</w:t>
        <w:tab/>
        <w:t>4.41</w:t>
        <w:tab/>
        <w:t>3.72</w:t>
        <w:tab/>
        <w:t>83.47</w:t>
        <w:tab/>
        <w:t>80.57</w:t>
        <w:tab/>
        <w:t>86.5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ngola</w:t>
        <w:tab/>
        <w:t>2001</w:t>
        <w:tab/>
        <w:t>193.72</w:t>
        <w:tab/>
        <w:t>206.08</w:t>
        <w:tab/>
        <w:t>180.75</w:t>
        <w:tab/>
        <w:t>38.59</w:t>
        <w:tab/>
        <w:t>37.36</w:t>
        <w:tab/>
        <w:t>39.8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nguilla</w:t>
        <w:tab/>
        <w:t>2001</w:t>
        <w:tab/>
        <w:t>24.56</w:t>
        <w:tab/>
        <w:t>32.08</w:t>
        <w:tab/>
        <w:t>16.81</w:t>
        <w:tab/>
        <w:t>76.31</w:t>
        <w:tab/>
        <w:t>73.41</w:t>
        <w:tab/>
        <w:t>79.2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ntigua and Barbuda</w:t>
        <w:tab/>
        <w:t>2001</w:t>
        <w:tab/>
        <w:t>22.33</w:t>
        <w:tab/>
        <w:t>26.85</w:t>
        <w:tab/>
        <w:t>17.58</w:t>
        <w:tab/>
        <w:t>70.74</w:t>
        <w:tab/>
        <w:t>68.45</w:t>
        <w:tab/>
        <w:t>73.1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rgentina</w:t>
        <w:tab/>
        <w:t>2001</w:t>
        <w:tab/>
        <w:t>17.75</w:t>
        <w:tab/>
        <w:t>19.07</w:t>
        <w:tab/>
        <w:t>16.36</w:t>
        <w:tab/>
        <w:t>75.26</w:t>
        <w:tab/>
        <w:t>71.88</w:t>
        <w:tab/>
        <w:t>78.8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rmenia</w:t>
        <w:tab/>
        <w:t>2001</w:t>
        <w:tab/>
        <w:t>41.27</w:t>
        <w:tab/>
        <w:t>45.91</w:t>
        <w:tab/>
        <w:t>36.40</w:t>
        <w:tab/>
        <w:t>66.49</w:t>
        <w:tab/>
        <w:t>62.12</w:t>
        <w:tab/>
        <w:t>71.0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ruba</w:t>
        <w:tab/>
        <w:t>2001</w:t>
        <w:tab/>
        <w:t>6.39</w:t>
        <w:tab/>
        <w:t>7.27</w:t>
        <w:tab/>
        <w:t>5.46</w:t>
        <w:tab/>
        <w:t>78.52</w:t>
        <w:tab/>
        <w:t>75.16</w:t>
        <w:tab/>
        <w:t>82.0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ustralia</w:t>
        <w:tab/>
        <w:t>2001</w:t>
        <w:tab/>
        <w:t>4.97</w:t>
        <w:tab/>
        <w:t>5.38</w:t>
        <w:tab/>
        <w:t>4.54</w:t>
        <w:tab/>
        <w:t>79.87</w:t>
        <w:tab/>
        <w:t>77.02</w:t>
        <w:tab/>
        <w:t>82.8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ustria</w:t>
        <w:tab/>
        <w:t>2001</w:t>
        <w:tab/>
        <w:t>4.44</w:t>
        <w:tab/>
        <w:t>4.47</w:t>
        <w:tab/>
        <w:t>4.42</w:t>
        <w:tab/>
        <w:t>77.84</w:t>
        <w:tab/>
        <w:t>74.68</w:t>
        <w:tab/>
        <w:t>81.1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Azerbaijan</w:t>
        <w:tab/>
        <w:t>2001</w:t>
        <w:tab/>
        <w:t>83.08</w:t>
        <w:tab/>
        <w:t>85.22</w:t>
        <w:tab/>
        <w:t>80.83</w:t>
        <w:tab/>
        <w:t>62.96</w:t>
        <w:tab/>
        <w:t>58.65</w:t>
        <w:tab/>
        <w:t>67.4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ahamas, The</w:t>
        <w:tab/>
        <w:t>2001</w:t>
        <w:tab/>
        <w:t>17.03</w:t>
        <w:tab/>
        <w:t>19.19</w:t>
        <w:tab/>
        <w:t>14.83</w:t>
        <w:tab/>
        <w:t>70.46</w:t>
        <w:tab/>
        <w:t>67.27</w:t>
        <w:tab/>
        <w:t>73.7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ahrain</w:t>
        <w:tab/>
        <w:t>2001</w:t>
        <w:tab/>
        <w:t>19.77</w:t>
        <w:tab/>
        <w:t>23.05</w:t>
        <w:tab/>
        <w:t>16.39</w:t>
        <w:tab/>
        <w:t>73.20</w:t>
        <w:tab/>
        <w:t>70.81</w:t>
        <w:tab/>
        <w:t>75.6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angladesh</w:t>
        <w:tab/>
        <w:t>2001</w:t>
        <w:tab/>
        <w:t>69.85</w:t>
        <w:tab/>
        <w:t>71.06</w:t>
        <w:tab/>
        <w:t>68.57</w:t>
        <w:tab/>
        <w:t>60.54</w:t>
        <w:tab/>
        <w:t>60.74</w:t>
        <w:tab/>
        <w:t>60.3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arbados</w:t>
        <w:tab/>
        <w:t>2001</w:t>
        <w:tab/>
        <w:t>12.04</w:t>
        <w:tab/>
        <w:t>13.71</w:t>
        <w:tab/>
        <w:t>10.35</w:t>
        <w:tab/>
        <w:t>73.25</w:t>
        <w:tab/>
        <w:t>70.66</w:t>
        <w:tab/>
        <w:t>75.8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elarus</w:t>
        <w:tab/>
        <w:t>2001</w:t>
        <w:tab/>
        <w:t>14.38</w:t>
        <w:tab/>
        <w:t>15.95</w:t>
        <w:tab/>
        <w:t>12.72</w:t>
        <w:tab/>
        <w:t>68.14</w:t>
        <w:tab/>
        <w:t>62.06</w:t>
        <w:tab/>
        <w:t>74.5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elgium</w:t>
        <w:tab/>
        <w:t>2001</w:t>
        <w:tab/>
        <w:t>4.70</w:t>
        <w:tab/>
        <w:t>5.30</w:t>
        <w:tab/>
        <w:t>4.07</w:t>
        <w:tab/>
        <w:t>77.96</w:t>
        <w:tab/>
        <w:t>74.63</w:t>
        <w:tab/>
        <w:t>81.4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elize</w:t>
        <w:tab/>
        <w:t>2001</w:t>
        <w:tab/>
        <w:t>25.14</w:t>
        <w:tab/>
        <w:t>28.76</w:t>
        <w:tab/>
        <w:t>21.34</w:t>
        <w:tab/>
        <w:t>71.19</w:t>
        <w:tab/>
        <w:t>68.91</w:t>
        <w:tab/>
        <w:t>73.5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enin</w:t>
        <w:tab/>
        <w:t>2001</w:t>
        <w:tab/>
        <w:t>89.68</w:t>
        <w:tab/>
        <w:t>94.74</w:t>
        <w:tab/>
        <w:t>84.47</w:t>
        <w:tab/>
        <w:t>49.94</w:t>
        <w:tab/>
        <w:t>49.02</w:t>
        <w:tab/>
        <w:t>50.8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ermuda</w:t>
        <w:tab/>
        <w:t>2001</w:t>
        <w:tab/>
        <w:t>9.55</w:t>
        <w:tab/>
        <w:t>11.48</w:t>
        <w:tab/>
        <w:t>7.73</w:t>
        <w:tab/>
        <w:t>77.12</w:t>
        <w:tab/>
        <w:t>75.04</w:t>
        <w:tab/>
        <w:t>79.0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hutan</w:t>
        <w:tab/>
        <w:t>2001</w:t>
        <w:tab/>
        <w:t>108.89</w:t>
        <w:tab/>
        <w:t>106.78</w:t>
        <w:tab/>
        <w:t>111.11</w:t>
        <w:tab/>
        <w:t>52.79</w:t>
        <w:tab/>
        <w:t>53.16</w:t>
        <w:tab/>
        <w:t>52.4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olivia</w:t>
        <w:tab/>
        <w:t>2001</w:t>
        <w:tab/>
        <w:t>58.98</w:t>
        <w:tab/>
        <w:t>62.80</w:t>
        <w:tab/>
        <w:t>54.97</w:t>
        <w:tab/>
        <w:t>64.06</w:t>
        <w:tab/>
        <w:t>61.53</w:t>
        <w:tab/>
        <w:t>66.7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osnia and Herzegovina</w:t>
        <w:tab/>
        <w:t>2001</w:t>
        <w:tab/>
        <w:t>24.35</w:t>
        <w:tab/>
        <w:t>27.12</w:t>
        <w:tab/>
        <w:t>21.39</w:t>
        <w:tab/>
        <w:t>71.75</w:t>
        <w:tab/>
        <w:t>69.04</w:t>
        <w:tab/>
        <w:t>74.6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otswana</w:t>
        <w:tab/>
        <w:t>2001</w:t>
        <w:tab/>
        <w:t>63.20</w:t>
        <w:tab/>
        <w:t>66.20</w:t>
        <w:tab/>
        <w:t>60.11</w:t>
        <w:tab/>
        <w:t>37.13</w:t>
        <w:tab/>
        <w:t>36.77</w:t>
        <w:tab/>
        <w:t>37.5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razil</w:t>
        <w:tab/>
        <w:t>2001</w:t>
        <w:tab/>
        <w:t>36.96</w:t>
        <w:tab/>
        <w:t>40.61</w:t>
        <w:tab/>
        <w:t>33.13</w:t>
        <w:tab/>
        <w:t>63.24</w:t>
        <w:tab/>
        <w:t>58.96</w:t>
        <w:tab/>
        <w:t>67.7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runei</w:t>
        <w:tab/>
        <w:t>2001</w:t>
        <w:tab/>
        <w:t>14.40</w:t>
        <w:tab/>
        <w:t>18.26</w:t>
        <w:tab/>
        <w:t>10.32</w:t>
        <w:tab/>
        <w:t>73.82</w:t>
        <w:tab/>
        <w:t>71.45</w:t>
        <w:tab/>
        <w:t>76.3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ulgaria</w:t>
        <w:tab/>
        <w:t>2001</w:t>
        <w:tab/>
        <w:t>14.65</w:t>
        <w:tab/>
        <w:t>16.31</w:t>
        <w:tab/>
        <w:t>12.90</w:t>
        <w:tab/>
        <w:t>71.20</w:t>
        <w:tab/>
        <w:t>67.72</w:t>
        <w:tab/>
        <w:t>74.8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urkina Faso</w:t>
        <w:tab/>
        <w:t>2001</w:t>
        <w:tab/>
        <w:t>106.92</w:t>
        <w:tab/>
        <w:t>112.45</w:t>
        <w:tab/>
        <w:t>101.22</w:t>
        <w:tab/>
        <w:t>46.41</w:t>
        <w:tab/>
        <w:t>45.86</w:t>
        <w:tab/>
        <w:t>46.9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urma</w:t>
        <w:tab/>
        <w:t>2001</w:t>
        <w:tab/>
        <w:t>73.71</w:t>
        <w:tab/>
        <w:t>80.13</w:t>
        <w:tab/>
        <w:t>66.90</w:t>
        <w:tab/>
        <w:t>55.16</w:t>
        <w:tab/>
        <w:t>53.73</w:t>
        <w:tab/>
        <w:t>56.6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Burundi</w:t>
        <w:tab/>
        <w:t>2001</w:t>
        <w:tab/>
        <w:t>70.74</w:t>
        <w:tab/>
        <w:t>78.13</w:t>
        <w:tab/>
        <w:t>63.12</w:t>
        <w:tab/>
        <w:t>46.06</w:t>
        <w:tab/>
        <w:t>45.15</w:t>
        <w:tab/>
        <w:t>46.9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ambodia</w:t>
        <w:tab/>
        <w:t>2001</w:t>
        <w:tab/>
        <w:t>65.41</w:t>
        <w:tab/>
        <w:t>71.25</w:t>
        <w:tab/>
        <w:t>59.28</w:t>
        <w:tab/>
        <w:t>56.82</w:t>
        <w:tab/>
        <w:t>54.62</w:t>
        <w:tab/>
        <w:t>59.1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ameroon</w:t>
        <w:tab/>
        <w:t>2001</w:t>
        <w:tab/>
        <w:t>69.83</w:t>
        <w:tab/>
        <w:t>74.39</w:t>
        <w:tab/>
        <w:t>65.13</w:t>
        <w:tab/>
        <w:t>54.59</w:t>
        <w:tab/>
        <w:t>53.76</w:t>
        <w:tab/>
        <w:t>55.4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anada</w:t>
        <w:tab/>
        <w:t>2001</w:t>
        <w:tab/>
        <w:t>5.02</w:t>
        <w:tab/>
        <w:t>5.50</w:t>
        <w:tab/>
        <w:t>4.51</w:t>
        <w:tab/>
        <w:t>79.56</w:t>
        <w:tab/>
        <w:t>76.16</w:t>
        <w:tab/>
        <w:t>83.1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ape Verde</w:t>
        <w:tab/>
        <w:t>2001</w:t>
        <w:tab/>
        <w:t>53.22</w:t>
        <w:tab/>
        <w:t>58.70</w:t>
        <w:tab/>
        <w:t>47.58</w:t>
        <w:tab/>
        <w:t>69.21</w:t>
        <w:tab/>
        <w:t>65.93</w:t>
        <w:tab/>
        <w:t>72.6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ayman Islands</w:t>
        <w:tab/>
        <w:t>2001</w:t>
        <w:tab/>
        <w:t>10.16</w:t>
        <w:tab/>
        <w:t>11.88</w:t>
        <w:tab/>
        <w:t>8.68</w:t>
        <w:tab/>
        <w:t>79.03</w:t>
        <w:tab/>
        <w:t>76.24</w:t>
        <w:tab/>
        <w:t>81.4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entral African Republic</w:t>
        <w:tab/>
        <w:t>2001</w:t>
        <w:tab/>
        <w:t>105.25</w:t>
        <w:tab/>
        <w:t>112.51</w:t>
        <w:tab/>
        <w:t>97.78</w:t>
        <w:tab/>
        <w:t>43.80</w:t>
        <w:tab/>
        <w:t>42.17</w:t>
        <w:tab/>
        <w:t>45.4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had</w:t>
        <w:tab/>
        <w:t>2001</w:t>
        <w:tab/>
        <w:t>95.06</w:t>
        <w:tab/>
        <w:t>103.92</w:t>
        <w:tab/>
        <w:t>85.85</w:t>
        <w:tab/>
        <w:t>50.88</w:t>
        <w:tab/>
        <w:t>48.86</w:t>
        <w:tab/>
        <w:t>52.9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hile</w:t>
        <w:tab/>
        <w:t>2001</w:t>
        <w:tab/>
        <w:t>9.36</w:t>
        <w:tab/>
        <w:t>10.19</w:t>
        <w:tab/>
        <w:t>8.49</w:t>
        <w:tab/>
        <w:t>75.94</w:t>
        <w:tab/>
        <w:t>72.63</w:t>
        <w:tab/>
        <w:t>79.4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hina</w:t>
        <w:tab/>
        <w:t>2001</w:t>
        <w:tab/>
        <w:t>28.08</w:t>
        <w:tab/>
        <w:t>25.44</w:t>
        <w:tab/>
        <w:t>30.97</w:t>
        <w:tab/>
        <w:t>71.62</w:t>
        <w:tab/>
        <w:t>69.81</w:t>
        <w:tab/>
        <w:t>73.5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lombia</w:t>
        <w:tab/>
        <w:t>2001</w:t>
        <w:tab/>
        <w:t>23.96</w:t>
        <w:tab/>
        <w:t>27.98</w:t>
        <w:tab/>
        <w:t>19.79</w:t>
        <w:tab/>
        <w:t>70.57</w:t>
        <w:tab/>
        <w:t>66.71</w:t>
        <w:tab/>
        <w:t>74.5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moros</w:t>
        <w:tab/>
        <w:t>2001</w:t>
        <w:tab/>
        <w:t>84.07</w:t>
        <w:tab/>
        <w:t>93.14</w:t>
        <w:tab/>
        <w:t>74.72</w:t>
        <w:tab/>
        <w:t>60.41</w:t>
        <w:tab/>
        <w:t>58.20</w:t>
        <w:tab/>
        <w:t>62.6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ngo (Brazzaville)</w:t>
        <w:tab/>
        <w:t>2001</w:t>
        <w:tab/>
        <w:t>99.73</w:t>
        <w:tab/>
        <w:t>105.72</w:t>
        <w:tab/>
        <w:t>93.56</w:t>
        <w:tab/>
        <w:t>47.57</w:t>
        <w:tab/>
        <w:t>44.38</w:t>
        <w:tab/>
        <w:t>50.8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ngo (Kinshasa)</w:t>
        <w:tab/>
        <w:t>2001</w:t>
        <w:tab/>
        <w:t>99.88</w:t>
        <w:tab/>
        <w:t>108.73</w:t>
        <w:tab/>
        <w:t>90.77</w:t>
        <w:tab/>
        <w:t>48.94</w:t>
        <w:tab/>
        <w:t>46.96</w:t>
        <w:tab/>
        <w:t>50.9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ok Islands</w:t>
        <w:tab/>
        <w:t>2000</w:t>
        <w:tab/>
        <w:t>24.70</w:t>
        <w:tab/>
        <w:t>28.40</w:t>
        <w:tab/>
        <w:t>20.80</w:t>
        <w:tab/>
        <w:t>71.14</w:t>
        <w:tab/>
        <w:t>69.20</w:t>
        <w:tab/>
        <w:t>73.1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sta Rica</w:t>
        <w:tab/>
        <w:t>2001</w:t>
        <w:tab/>
        <w:t>11.18</w:t>
        <w:tab/>
        <w:t>12.13</w:t>
        <w:tab/>
        <w:t>10.18</w:t>
        <w:tab/>
        <w:t>76.02</w:t>
        <w:tab/>
        <w:t>73.49</w:t>
        <w:tab/>
        <w:t>78.6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ote d'Ivoire</w:t>
        <w:tab/>
        <w:t>2001</w:t>
        <w:tab/>
        <w:t>93.65</w:t>
        <w:tab/>
        <w:t>101.79</w:t>
        <w:tab/>
        <w:t>85.25</w:t>
        <w:tab/>
        <w:t>44.93</w:t>
        <w:tab/>
        <w:t>43.58</w:t>
        <w:tab/>
        <w:t>46.3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roatia</w:t>
        <w:tab/>
        <w:t>2001</w:t>
        <w:tab/>
        <w:t>7.21</w:t>
        <w:tab/>
        <w:t>8.09</w:t>
        <w:tab/>
        <w:t>6.27</w:t>
        <w:tab/>
        <w:t>73.90</w:t>
        <w:tab/>
        <w:t>70.28</w:t>
        <w:tab/>
        <w:t>77.7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uba</w:t>
        <w:tab/>
        <w:t>2001</w:t>
        <w:tab/>
        <w:t>7.39</w:t>
        <w:tab/>
        <w:t>8.34</w:t>
        <w:tab/>
        <w:t>6.38</w:t>
        <w:tab/>
        <w:t>76.41</w:t>
        <w:tab/>
        <w:t>74.02</w:t>
        <w:tab/>
        <w:t>78.9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yprus</w:t>
        <w:tab/>
        <w:t>2001</w:t>
        <w:tab/>
        <w:t>7.89</w:t>
        <w:tab/>
        <w:t>9.92</w:t>
        <w:tab/>
        <w:t>5.76</w:t>
        <w:tab/>
        <w:t>76.89</w:t>
        <w:tab/>
        <w:t>74.60</w:t>
        <w:tab/>
        <w:t>79.3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Czech Republic</w:t>
        <w:tab/>
        <w:t>2001</w:t>
        <w:tab/>
        <w:t>5.55</w:t>
        <w:tab/>
        <w:t>6.02</w:t>
        <w:tab/>
        <w:t>5.04</w:t>
        <w:tab/>
        <w:t>74.73</w:t>
        <w:tab/>
        <w:t>71.23</w:t>
        <w:tab/>
        <w:t>78.4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Denmark</w:t>
        <w:tab/>
        <w:t>2001</w:t>
        <w:tab/>
        <w:t>5.04</w:t>
        <w:tab/>
        <w:t>5.30</w:t>
        <w:tab/>
        <w:t>4.76</w:t>
        <w:tab/>
        <w:t>76.72</w:t>
        <w:tab/>
        <w:t>74.12</w:t>
        <w:tab/>
        <w:t>79.4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Djibouti</w:t>
        <w:tab/>
        <w:t>2001</w:t>
        <w:tab/>
        <w:t>101.51</w:t>
        <w:tab/>
        <w:t>109.53</w:t>
        <w:tab/>
        <w:t>93.24</w:t>
        <w:tab/>
        <w:t>51.21</w:t>
        <w:tab/>
        <w:t>49.37</w:t>
        <w:tab/>
        <w:t>53.1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Dominica</w:t>
        <w:tab/>
        <w:t>2001</w:t>
        <w:tab/>
        <w:t>16.54</w:t>
        <w:tab/>
        <w:t>21.90</w:t>
        <w:tab/>
        <w:t>10.91</w:t>
        <w:tab/>
        <w:t>73.60</w:t>
        <w:tab/>
        <w:t>70.74</w:t>
        <w:tab/>
        <w:t>76.6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Dominican Republic</w:t>
        <w:tab/>
        <w:t>2001</w:t>
        <w:tab/>
        <w:t>34.67</w:t>
        <w:tab/>
        <w:t>37.88</w:t>
        <w:tab/>
        <w:t>31.30</w:t>
        <w:tab/>
        <w:t>73.44</w:t>
        <w:tab/>
        <w:t>71.34</w:t>
        <w:tab/>
        <w:t>75.6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cuador</w:t>
        <w:tab/>
        <w:t>2001</w:t>
        <w:tab/>
        <w:t>34.08</w:t>
        <w:tab/>
        <w:t>39.64</w:t>
        <w:tab/>
        <w:t>28.24</w:t>
        <w:tab/>
        <w:t>71.33</w:t>
        <w:tab/>
        <w:t>68.52</w:t>
        <w:tab/>
        <w:t>74.2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gypt</w:t>
        <w:tab/>
        <w:t>2001</w:t>
        <w:tab/>
        <w:t>60.46</w:t>
        <w:tab/>
        <w:t>62.25</w:t>
        <w:tab/>
        <w:t>58.58</w:t>
        <w:tab/>
        <w:t>63.69</w:t>
        <w:tab/>
        <w:t>61.62</w:t>
        <w:tab/>
        <w:t>65.8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l Salvador</w:t>
        <w:tab/>
        <w:t>2001</w:t>
        <w:tab/>
        <w:t>28.40</w:t>
        <w:tab/>
        <w:t>31.20</w:t>
        <w:tab/>
        <w:t>25.46</w:t>
        <w:tab/>
        <w:t>70.03</w:t>
        <w:tab/>
        <w:t>66.43</w:t>
        <w:tab/>
        <w:t>73.8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quatorial Guinea</w:t>
        <w:tab/>
        <w:t>2001</w:t>
        <w:tab/>
        <w:t>92.90</w:t>
        <w:tab/>
        <w:t>99.20</w:t>
        <w:tab/>
        <w:t>86.40</w:t>
        <w:tab/>
        <w:t>53.95</w:t>
        <w:tab/>
        <w:t>51.89</w:t>
        <w:tab/>
        <w:t>56.0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ritrea</w:t>
        <w:tab/>
        <w:t>2001</w:t>
        <w:tab/>
        <w:t>75.14</w:t>
        <w:tab/>
        <w:t>82.60</w:t>
        <w:tab/>
        <w:t>67.47</w:t>
        <w:tab/>
        <w:t>56.18</w:t>
        <w:tab/>
        <w:t>53.73</w:t>
        <w:tab/>
        <w:t>58.7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stonia</w:t>
        <w:tab/>
        <w:t>2001</w:t>
        <w:tab/>
        <w:t>12.62</w:t>
        <w:tab/>
        <w:t>14.47</w:t>
        <w:tab/>
        <w:t>10.68</w:t>
        <w:tab/>
        <w:t>69.73</w:t>
        <w:tab/>
        <w:t>63.72</w:t>
        <w:tab/>
        <w:t>76.0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Ethiopia</w:t>
        <w:tab/>
        <w:t>2001</w:t>
        <w:tab/>
        <w:t>99.96</w:t>
        <w:tab/>
        <w:t>106.98</w:t>
        <w:tab/>
        <w:t>92.73</w:t>
        <w:tab/>
        <w:t>44.68</w:t>
        <w:tab/>
        <w:t>43.88</w:t>
        <w:tab/>
        <w:t>45.5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Faroe Islands</w:t>
        <w:tab/>
        <w:t>2001</w:t>
        <w:tab/>
        <w:t>6.80</w:t>
        <w:tab/>
        <w:t>8.26</w:t>
        <w:tab/>
        <w:t>5.34</w:t>
        <w:tab/>
        <w:t>78.59</w:t>
        <w:tab/>
        <w:t>75.12</w:t>
        <w:tab/>
        <w:t>82.0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Fiji</w:t>
        <w:tab/>
        <w:t>2001</w:t>
        <w:tab/>
        <w:t>14.08</w:t>
        <w:tab/>
        <w:t>15.53</w:t>
        <w:tab/>
        <w:t>12.57</w:t>
        <w:tab/>
        <w:t>68.25</w:t>
        <w:tab/>
        <w:t>65.83</w:t>
        <w:tab/>
        <w:t>70.7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Finland</w:t>
        <w:tab/>
        <w:t>2001</w:t>
        <w:tab/>
        <w:t>3.79</w:t>
        <w:tab/>
        <w:t>4.28</w:t>
        <w:tab/>
        <w:t>3.28</w:t>
        <w:tab/>
        <w:t>77.58</w:t>
        <w:tab/>
        <w:t>73.92</w:t>
        <w:tab/>
        <w:t>81.3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France</w:t>
        <w:tab/>
        <w:t>2001</w:t>
        <w:tab/>
        <w:t>4.46</w:t>
        <w:tab/>
        <w:t>4.96</w:t>
        <w:tab/>
        <w:t>3.94</w:t>
        <w:tab/>
        <w:t>78.90</w:t>
        <w:tab/>
        <w:t>75.01</w:t>
        <w:tab/>
        <w:t>83.0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French Guiana</w:t>
        <w:tab/>
        <w:t>2001</w:t>
        <w:tab/>
        <w:t>13.61</w:t>
        <w:tab/>
        <w:t>14.46</w:t>
        <w:tab/>
        <w:t>12.71</w:t>
        <w:tab/>
        <w:t>76.30</w:t>
        <w:tab/>
        <w:t>72.97</w:t>
        <w:tab/>
        <w:t>79.7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French Polynesia</w:t>
        <w:tab/>
        <w:t>2001</w:t>
        <w:tab/>
        <w:t>9.12</w:t>
        <w:tab/>
        <w:t>10.51</w:t>
        <w:tab/>
        <w:t>7.67</w:t>
        <w:tab/>
        <w:t>75.01</w:t>
        <w:tab/>
        <w:t>72.67</w:t>
        <w:tab/>
        <w:t>77.4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abon</w:t>
        <w:tab/>
        <w:t>2001</w:t>
        <w:tab/>
        <w:t>94.91</w:t>
        <w:tab/>
        <w:t>105.17</w:t>
        <w:tab/>
        <w:t>84.34</w:t>
        <w:tab/>
        <w:t>49.59</w:t>
        <w:tab/>
        <w:t>48.47</w:t>
        <w:tab/>
        <w:t>50.7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ambia, The</w:t>
        <w:tab/>
        <w:t>2001</w:t>
        <w:tab/>
        <w:t>77.84</w:t>
        <w:tab/>
        <w:t>84.73</w:t>
        <w:tab/>
        <w:t>70.74</w:t>
        <w:tab/>
        <w:t>53.59</w:t>
        <w:tab/>
        <w:t>51.65</w:t>
        <w:tab/>
        <w:t>55.5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aza Strip</w:t>
        <w:tab/>
        <w:t>2001</w:t>
        <w:tab/>
        <w:t>25.37</w:t>
        <w:tab/>
        <w:t>26.69</w:t>
        <w:tab/>
        <w:t>23.97</w:t>
        <w:tab/>
        <w:t>71.01</w:t>
        <w:tab/>
        <w:t>69.76</w:t>
        <w:tab/>
        <w:t>72.3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eorgia</w:t>
        <w:tab/>
        <w:t>2001</w:t>
        <w:tab/>
        <w:t>52.37</w:t>
        <w:tab/>
        <w:t>58.69</w:t>
        <w:tab/>
        <w:t>45.75</w:t>
        <w:tab/>
        <w:t>64.57</w:t>
        <w:tab/>
        <w:t>61.04</w:t>
        <w:tab/>
        <w:t>68.2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ermany</w:t>
        <w:tab/>
        <w:t>2001</w:t>
        <w:tab/>
        <w:t>4.71</w:t>
        <w:tab/>
        <w:t>5.26</w:t>
        <w:tab/>
        <w:t>4.13</w:t>
        <w:tab/>
        <w:t>77.61</w:t>
        <w:tab/>
        <w:t>74.47</w:t>
        <w:tab/>
        <w:t>80.9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hana</w:t>
        <w:tab/>
        <w:t>2001</w:t>
        <w:tab/>
        <w:t>56.54</w:t>
        <w:tab/>
        <w:t>64.19</w:t>
        <w:tab/>
        <w:t>48.65</w:t>
        <w:tab/>
        <w:t>57.24</w:t>
        <w:tab/>
        <w:t>55.86</w:t>
        <w:tab/>
        <w:t>58.6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ibraltar</w:t>
        <w:tab/>
        <w:t>2001</w:t>
        <w:tab/>
        <w:t>5.49</w:t>
        <w:tab/>
        <w:t>6.12</w:t>
        <w:tab/>
        <w:t>4.82</w:t>
        <w:tab/>
        <w:t>79.09</w:t>
        <w:tab/>
        <w:t>76.23</w:t>
        <w:tab/>
        <w:t>82.1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reece</w:t>
        <w:tab/>
        <w:t>2001</w:t>
        <w:tab/>
        <w:t>6.38</w:t>
        <w:tab/>
        <w:t>6.90</w:t>
        <w:tab/>
        <w:t>5.83</w:t>
        <w:tab/>
        <w:t>78.59</w:t>
        <w:tab/>
        <w:t>76.03</w:t>
        <w:tab/>
        <w:t>81.3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reenland</w:t>
        <w:tab/>
        <w:t>2001</w:t>
        <w:tab/>
        <w:t>17.77</w:t>
        <w:tab/>
        <w:t>19.03</w:t>
        <w:tab/>
        <w:t>16.48</w:t>
        <w:tab/>
        <w:t>68.37</w:t>
        <w:tab/>
        <w:t>64.82</w:t>
        <w:tab/>
        <w:t>72.0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renada</w:t>
        <w:tab/>
        <w:t>2001</w:t>
        <w:tab/>
        <w:t>14.63</w:t>
        <w:tab/>
        <w:t>14.18</w:t>
        <w:tab/>
        <w:t>15.07</w:t>
        <w:tab/>
        <w:t>64.52</w:t>
        <w:tab/>
        <w:t>62.74</w:t>
        <w:tab/>
        <w:t>66.3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adeloupe</w:t>
        <w:tab/>
        <w:t>2001</w:t>
        <w:tab/>
        <w:t>9.53</w:t>
        <w:tab/>
        <w:t>10.85</w:t>
        <w:tab/>
        <w:t>8.15</w:t>
        <w:tab/>
        <w:t>77.16</w:t>
        <w:tab/>
        <w:t>74.01</w:t>
        <w:tab/>
        <w:t>80.4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am</w:t>
        <w:tab/>
        <w:t>2001</w:t>
        <w:tab/>
        <w:t>6.71</w:t>
        <w:tab/>
        <w:t>6.85</w:t>
        <w:tab/>
        <w:t>6.54</w:t>
        <w:tab/>
        <w:t>77.94</w:t>
        <w:tab/>
        <w:t>75.66</w:t>
        <w:tab/>
        <w:t>80.5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atemala</w:t>
        <w:tab/>
        <w:t>2001</w:t>
        <w:tab/>
        <w:t>45.79</w:t>
        <w:tab/>
        <w:t>49.59</w:t>
        <w:tab/>
        <w:t>41.80</w:t>
        <w:tab/>
        <w:t>66.51</w:t>
        <w:tab/>
        <w:t>63.85</w:t>
        <w:tab/>
        <w:t>69.3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ernsey</w:t>
        <w:tab/>
        <w:t>2001</w:t>
        <w:tab/>
        <w:t>5.00</w:t>
        <w:tab/>
        <w:t>5.60</w:t>
        <w:tab/>
        <w:t>4.37</w:t>
        <w:tab/>
        <w:t>79.78</w:t>
        <w:tab/>
        <w:t>76.78</w:t>
        <w:tab/>
        <w:t>82.8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inea</w:t>
        <w:tab/>
        <w:t>2001</w:t>
        <w:tab/>
        <w:t>129.03</w:t>
        <w:tab/>
        <w:t>140.88</w:t>
        <w:tab/>
        <w:t>116.83</w:t>
        <w:tab/>
        <w:t>45.91</w:t>
        <w:tab/>
        <w:t>43.49</w:t>
        <w:tab/>
        <w:t>48.4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inea-Bissau</w:t>
        <w:tab/>
        <w:t>2001</w:t>
        <w:tab/>
        <w:t>110.40</w:t>
        <w:tab/>
        <w:t>121.11</w:t>
        <w:tab/>
        <w:t>99.36</w:t>
        <w:tab/>
        <w:t>49.42</w:t>
        <w:tab/>
        <w:t>47.12</w:t>
        <w:tab/>
        <w:t>51.7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Guyana</w:t>
        <w:tab/>
        <w:t>2001</w:t>
        <w:tab/>
        <w:t>38.72</w:t>
        <w:tab/>
        <w:t>42.83</w:t>
        <w:tab/>
        <w:t>34.40</w:t>
        <w:tab/>
        <w:t>63.31</w:t>
        <w:tab/>
        <w:t>60.52</w:t>
        <w:tab/>
        <w:t>66.2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Haiti</w:t>
        <w:tab/>
        <w:t>2001</w:t>
        <w:tab/>
        <w:t>95.23</w:t>
        <w:tab/>
        <w:t>103.36</w:t>
        <w:tab/>
        <w:t>86.68</w:t>
        <w:tab/>
        <w:t>49.38</w:t>
        <w:tab/>
        <w:t>47.67</w:t>
        <w:tab/>
        <w:t>51.1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Honduras</w:t>
        <w:tab/>
        <w:t>2001</w:t>
        <w:tab/>
        <w:t>30.88</w:t>
        <w:tab/>
        <w:t>32.78</w:t>
        <w:tab/>
        <w:t>28.89</w:t>
        <w:tab/>
        <w:t>69.35</w:t>
        <w:tab/>
        <w:t>67.51</w:t>
        <w:tab/>
        <w:t>71.2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Hong Kong S.A.R.</w:t>
        <w:tab/>
        <w:t>2001</w:t>
        <w:tab/>
        <w:t>5.83</w:t>
        <w:tab/>
        <w:t>5.60</w:t>
        <w:tab/>
        <w:t>6.08</w:t>
        <w:tab/>
        <w:t>79.67</w:t>
        <w:tab/>
        <w:t>76.97</w:t>
        <w:tab/>
        <w:t>82.5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Hungary</w:t>
        <w:tab/>
        <w:t>2001</w:t>
        <w:tab/>
        <w:t>8.96</w:t>
        <w:tab/>
        <w:t>10.13</w:t>
        <w:tab/>
        <w:t>7.71</w:t>
        <w:tab/>
        <w:t>71.63</w:t>
        <w:tab/>
        <w:t>67.28</w:t>
        <w:tab/>
        <w:t>76.3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celand</w:t>
        <w:tab/>
        <w:t>2001</w:t>
        <w:tab/>
        <w:t>3.56</w:t>
        <w:tab/>
        <w:t>3.85</w:t>
        <w:tab/>
        <w:t>3.24</w:t>
        <w:tab/>
        <w:t>79.52</w:t>
        <w:tab/>
        <w:t>77.31</w:t>
        <w:tab/>
        <w:t>81.9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ndia</w:t>
        <w:tab/>
        <w:t>2001</w:t>
        <w:tab/>
        <w:t>63.19</w:t>
        <w:tab/>
        <w:t>63.89</w:t>
        <w:tab/>
        <w:t>62.44</w:t>
        <w:tab/>
        <w:t>62.86</w:t>
        <w:tab/>
        <w:t>62.22</w:t>
        <w:tab/>
        <w:t>63.5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ndonesia</w:t>
        <w:tab/>
        <w:t>2001</w:t>
        <w:tab/>
        <w:t>40.91</w:t>
        <w:tab/>
        <w:t>46.65</w:t>
        <w:tab/>
        <w:t>34.88</w:t>
        <w:tab/>
        <w:t>68.27</w:t>
        <w:tab/>
        <w:t>65.90</w:t>
        <w:tab/>
        <w:t>70.7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ran</w:t>
        <w:tab/>
        <w:t>2001</w:t>
        <w:tab/>
        <w:t>29.04</w:t>
        <w:tab/>
        <w:t>30.66</w:t>
        <w:tab/>
        <w:t>27.35</w:t>
        <w:tab/>
        <w:t>69.95</w:t>
        <w:tab/>
        <w:t>68.61</w:t>
        <w:tab/>
        <w:t>71.3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raq</w:t>
        <w:tab/>
        <w:t>2001</w:t>
        <w:tab/>
        <w:t>60.05</w:t>
        <w:tab/>
        <w:t>66.08</w:t>
        <w:tab/>
        <w:t>53.72</w:t>
        <w:tab/>
        <w:t>66.95</w:t>
        <w:tab/>
        <w:t>65.92</w:t>
        <w:tab/>
        <w:t>68.0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reland</w:t>
        <w:tab/>
        <w:t>2001</w:t>
        <w:tab/>
        <w:t>5.53</w:t>
        <w:tab/>
        <w:t>6.16</w:t>
        <w:tab/>
        <w:t>4.85</w:t>
        <w:tab/>
        <w:t>76.99</w:t>
        <w:tab/>
        <w:t>74.23</w:t>
        <w:tab/>
        <w:t>79.9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srael</w:t>
        <w:tab/>
        <w:t>2001</w:t>
        <w:tab/>
        <w:t>7.72</w:t>
        <w:tab/>
        <w:t>8.51</w:t>
        <w:tab/>
        <w:t>6.89</w:t>
        <w:tab/>
        <w:t>78.71</w:t>
        <w:tab/>
        <w:t>76.69</w:t>
        <w:tab/>
        <w:t>80.8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Italy</w:t>
        <w:tab/>
        <w:t>2001</w:t>
        <w:tab/>
        <w:t>5.84</w:t>
        <w:tab/>
        <w:t>6.44</w:t>
        <w:tab/>
        <w:t>5.21</w:t>
        <w:tab/>
        <w:t>79.14</w:t>
        <w:tab/>
        <w:t>75.97</w:t>
        <w:tab/>
        <w:t>82.5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Jamaica</w:t>
        <w:tab/>
        <w:t>2001</w:t>
        <w:tab/>
        <w:t>14.16</w:t>
        <w:tab/>
        <w:t>15.25</w:t>
        <w:tab/>
        <w:t>13.02</w:t>
        <w:tab/>
        <w:t>75.42</w:t>
        <w:tab/>
        <w:t>73.45</w:t>
        <w:tab/>
        <w:t>77.4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Japan</w:t>
        <w:tab/>
        <w:t>2001</w:t>
        <w:tab/>
        <w:t>3.88</w:t>
        <w:tab/>
        <w:t>4.15</w:t>
        <w:tab/>
        <w:t>3.59</w:t>
        <w:tab/>
        <w:t>80.80</w:t>
        <w:tab/>
        <w:t>77.62</w:t>
        <w:tab/>
        <w:t>84.1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Jersey</w:t>
        <w:tab/>
        <w:t>2001</w:t>
        <w:tab/>
        <w:t>5.62</w:t>
        <w:tab/>
        <w:t>5.99</w:t>
        <w:tab/>
        <w:t>5.21</w:t>
        <w:tab/>
        <w:t>78.63</w:t>
        <w:tab/>
        <w:t>76.21</w:t>
        <w:tab/>
        <w:t>81.2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Jordan</w:t>
        <w:tab/>
        <w:t>2001</w:t>
        <w:tab/>
        <w:t>20.36</w:t>
        <w:tab/>
        <w:t>24.27</w:t>
        <w:tab/>
        <w:t>16.22</w:t>
        <w:tab/>
        <w:t>77.53</w:t>
        <w:tab/>
        <w:t>75.10</w:t>
        <w:tab/>
        <w:t>80.1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azakhstan</w:t>
        <w:tab/>
        <w:t>2001</w:t>
        <w:tab/>
        <w:t>59.17</w:t>
        <w:tab/>
        <w:t>63.94</w:t>
        <w:tab/>
        <w:t>54.17</w:t>
        <w:tab/>
        <w:t>63.29</w:t>
        <w:tab/>
        <w:t>57.87</w:t>
        <w:tab/>
        <w:t>68.9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enya</w:t>
        <w:tab/>
        <w:t>2001</w:t>
        <w:tab/>
        <w:t>67.99</w:t>
        <w:tab/>
        <w:t>71.49</w:t>
        <w:tab/>
        <w:t>64.39</w:t>
        <w:tab/>
        <w:t>47.49</w:t>
        <w:tab/>
        <w:t>46.57</w:t>
        <w:tab/>
        <w:t>48.4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iribati</w:t>
        <w:tab/>
        <w:t>2001</w:t>
        <w:tab/>
        <w:t>54.00</w:t>
        <w:tab/>
        <w:t>59.26</w:t>
        <w:tab/>
        <w:t>48.47</w:t>
        <w:tab/>
        <w:t>60.16</w:t>
        <w:tab/>
        <w:t>57.25</w:t>
        <w:tab/>
        <w:t>63.2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orea, North</w:t>
        <w:tab/>
        <w:t>2001</w:t>
        <w:tab/>
        <w:t>23.55</w:t>
        <w:tab/>
        <w:t>24.31</w:t>
        <w:tab/>
        <w:t>22.75</w:t>
        <w:tab/>
        <w:t>71.02</w:t>
        <w:tab/>
        <w:t>68.04</w:t>
        <w:tab/>
        <w:t>74.1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orea, South</w:t>
        <w:tab/>
        <w:t>2001</w:t>
        <w:tab/>
        <w:t>7.71</w:t>
        <w:tab/>
        <w:t>8.24</w:t>
        <w:tab/>
        <w:t>7.13</w:t>
        <w:tab/>
        <w:t>74.65</w:t>
        <w:tab/>
        <w:t>70.97</w:t>
        <w:tab/>
        <w:t>78.7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uwait</w:t>
        <w:tab/>
        <w:t>2001</w:t>
        <w:tab/>
        <w:t>11.18</w:t>
        <w:tab/>
        <w:t>12.22</w:t>
        <w:tab/>
        <w:t>10.09</w:t>
        <w:tab/>
        <w:t>76.27</w:t>
        <w:tab/>
        <w:t>75.42</w:t>
        <w:tab/>
        <w:t>77.1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Kyrgyzstan</w:t>
        <w:tab/>
        <w:t>2001</w:t>
        <w:tab/>
        <w:t>76.50</w:t>
        <w:tab/>
        <w:t>86.54</w:t>
        <w:tab/>
        <w:t>65.96</w:t>
        <w:tab/>
        <w:t>63.46</w:t>
        <w:tab/>
        <w:t>59.20</w:t>
        <w:tab/>
        <w:t>67.9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aos</w:t>
        <w:tab/>
        <w:t>2001</w:t>
        <w:tab/>
        <w:t>92.89</w:t>
        <w:tab/>
        <w:t>103.42</w:t>
        <w:tab/>
        <w:t>82.03</w:t>
        <w:tab/>
        <w:t>53.48</w:t>
        <w:tab/>
        <w:t>51.58</w:t>
        <w:tab/>
        <w:t>55.4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atvia</w:t>
        <w:tab/>
        <w:t>2001</w:t>
        <w:tab/>
        <w:t>15.34</w:t>
        <w:tab/>
        <w:t>17.51</w:t>
        <w:tab/>
        <w:t>13.06</w:t>
        <w:tab/>
        <w:t>68.70</w:t>
        <w:tab/>
        <w:t>62.80</w:t>
        <w:tab/>
        <w:t>74.9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ebanon</w:t>
        <w:tab/>
        <w:t>2001</w:t>
        <w:tab/>
        <w:t>28.35</w:t>
        <w:tab/>
        <w:t>31.24</w:t>
        <w:tab/>
        <w:t>25.31</w:t>
        <w:tab/>
        <w:t>71.52</w:t>
        <w:tab/>
        <w:t>69.13</w:t>
        <w:tab/>
        <w:t>74.0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esotho</w:t>
        <w:tab/>
        <w:t>2001</w:t>
        <w:tab/>
        <w:t>82.77</w:t>
        <w:tab/>
        <w:t>88.73</w:t>
        <w:tab/>
        <w:t>76.63</w:t>
        <w:tab/>
        <w:t>48.84</w:t>
        <w:tab/>
        <w:t>47.97</w:t>
        <w:tab/>
        <w:t>49.7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iberia</w:t>
        <w:tab/>
        <w:t>2001</w:t>
        <w:tab/>
        <w:t>132.42</w:t>
        <w:tab/>
        <w:t>139.33</w:t>
        <w:tab/>
        <w:t>125.31</w:t>
        <w:tab/>
        <w:t>51.41</w:t>
        <w:tab/>
        <w:t>49.96</w:t>
        <w:tab/>
        <w:t>52.9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ibya</w:t>
        <w:tab/>
        <w:t>2001</w:t>
        <w:tab/>
        <w:t>28.99</w:t>
        <w:tab/>
        <w:t>31.38</w:t>
        <w:tab/>
        <w:t>26.48</w:t>
        <w:tab/>
        <w:t>75.65</w:t>
        <w:tab/>
        <w:t>73.53</w:t>
        <w:tab/>
        <w:t>77.8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iechtenstein</w:t>
        <w:tab/>
        <w:t>2001</w:t>
        <w:tab/>
        <w:t>4.99</w:t>
        <w:tab/>
        <w:t>6.84</w:t>
        <w:tab/>
        <w:t>3.13</w:t>
        <w:tab/>
        <w:t>78.95</w:t>
        <w:tab/>
        <w:t>75.32</w:t>
        <w:tab/>
        <w:t>82.6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ithuania</w:t>
        <w:tab/>
        <w:t>2001</w:t>
        <w:tab/>
        <w:t>14.50</w:t>
        <w:tab/>
        <w:t>16.63</w:t>
        <w:tab/>
        <w:t>12.27</w:t>
        <w:tab/>
        <w:t>69.25</w:t>
        <w:tab/>
        <w:t>63.30</w:t>
        <w:tab/>
        <w:t>75.5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Luxembourg</w:t>
        <w:tab/>
        <w:t>2001</w:t>
        <w:tab/>
        <w:t>4.77</w:t>
        <w:tab/>
        <w:t>4.95</w:t>
        <w:tab/>
        <w:t>4.58</w:t>
        <w:tab/>
        <w:t>77.30</w:t>
        <w:tab/>
        <w:t>74.02</w:t>
        <w:tab/>
        <w:t>80.8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cau S.A.R.</w:t>
        <w:tab/>
        <w:t>2001</w:t>
        <w:tab/>
        <w:t>4.47</w:t>
        <w:tab/>
        <w:t>4.05</w:t>
        <w:tab/>
        <w:t>4.90</w:t>
        <w:tab/>
        <w:t>81.69</w:t>
        <w:tab/>
        <w:t>78.88</w:t>
        <w:tab/>
        <w:t>84.6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cedonia, The Former Yugo. Rep. of</w:t>
        <w:tab/>
        <w:t>2001</w:t>
        <w:tab/>
        <w:t>12.95</w:t>
        <w:tab/>
        <w:t>13.91</w:t>
        <w:tab/>
        <w:t>11.90</w:t>
        <w:tab/>
        <w:t>74.02</w:t>
        <w:tab/>
        <w:t>71.79</w:t>
        <w:tab/>
        <w:t>76.4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dagascar</w:t>
        <w:tab/>
        <w:t>2001</w:t>
        <w:tab/>
        <w:t>83.58</w:t>
        <w:tab/>
        <w:t>92.20</w:t>
        <w:tab/>
        <w:t>74.69</w:t>
        <w:tab/>
        <w:t>55.35</w:t>
        <w:tab/>
        <w:t>53.08</w:t>
        <w:tab/>
        <w:t>57.6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lawi</w:t>
        <w:tab/>
        <w:t>2001</w:t>
        <w:tab/>
        <w:t>121.12</w:t>
        <w:tab/>
        <w:t>126.50</w:t>
        <w:tab/>
        <w:t>115.58</w:t>
        <w:tab/>
        <w:t>37.08</w:t>
        <w:tab/>
        <w:t>36.61</w:t>
        <w:tab/>
        <w:t>37.5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laysia</w:t>
        <w:tab/>
        <w:t>2001</w:t>
        <w:tab/>
        <w:t>20.31</w:t>
        <w:tab/>
        <w:t>23.45</w:t>
        <w:tab/>
        <w:t>16.95</w:t>
        <w:tab/>
        <w:t>71.11</w:t>
        <w:tab/>
        <w:t>68.48</w:t>
        <w:tab/>
        <w:t>73.9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ldives</w:t>
        <w:tab/>
        <w:t>2001</w:t>
        <w:tab/>
        <w:t>63.72</w:t>
        <w:tab/>
        <w:t>62.82</w:t>
        <w:tab/>
        <w:t>64.67</w:t>
        <w:tab/>
        <w:t>62.56</w:t>
        <w:tab/>
        <w:t>61.39</w:t>
        <w:tab/>
        <w:t>63.8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li</w:t>
        <w:tab/>
        <w:t>2001</w:t>
        <w:tab/>
        <w:t>121.44</w:t>
        <w:tab/>
        <w:t>128.36</w:t>
        <w:tab/>
        <w:t>114.31</w:t>
        <w:tab/>
        <w:t>47.02</w:t>
        <w:tab/>
        <w:t>45.84</w:t>
        <w:tab/>
        <w:t>48.2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lta</w:t>
        <w:tab/>
        <w:t>2001</w:t>
        <w:tab/>
        <w:t>5.83</w:t>
        <w:tab/>
        <w:t>6.08</w:t>
        <w:tab/>
        <w:t>5.56</w:t>
        <w:tab/>
        <w:t>78.10</w:t>
        <w:tab/>
        <w:t>75.64</w:t>
        <w:tab/>
        <w:t>80.7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n, Isle of</w:t>
        <w:tab/>
        <w:t>2001</w:t>
        <w:tab/>
        <w:t>6.42</w:t>
        <w:tab/>
        <w:t>7.55</w:t>
        <w:tab/>
        <w:t>5.23</w:t>
        <w:tab/>
        <w:t>77.64</w:t>
        <w:tab/>
        <w:t>74.26</w:t>
        <w:tab/>
        <w:t>81.2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rshall Islands</w:t>
        <w:tab/>
        <w:t>2001</w:t>
        <w:tab/>
        <w:t>39.82</w:t>
        <w:tab/>
        <w:t>41.53</w:t>
        <w:tab/>
        <w:t>38.02</w:t>
        <w:tab/>
        <w:t>65.84</w:t>
        <w:tab/>
        <w:t>64.04</w:t>
        <w:tab/>
        <w:t>67.7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rtinique</w:t>
        <w:tab/>
        <w:t>2001</w:t>
        <w:tab/>
        <w:t>7.80</w:t>
        <w:tab/>
        <w:t>4.97</w:t>
        <w:tab/>
        <w:t>10.69</w:t>
        <w:tab/>
        <w:t>78.41</w:t>
        <w:tab/>
        <w:t>79.11</w:t>
        <w:tab/>
        <w:t>77.6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uritania</w:t>
        <w:tab/>
        <w:t>2001</w:t>
        <w:tab/>
        <w:t>76.70</w:t>
        <w:tab/>
        <w:t>79.43</w:t>
        <w:tab/>
        <w:t>73.89</w:t>
        <w:tab/>
        <w:t>51.14</w:t>
        <w:tab/>
        <w:t>49.06</w:t>
        <w:tab/>
        <w:t>53.2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uritius</w:t>
        <w:tab/>
        <w:t>2001</w:t>
        <w:tab/>
        <w:t>17.19</w:t>
        <w:tab/>
        <w:t>20.22</w:t>
        <w:tab/>
        <w:t>14.11</w:t>
        <w:tab/>
        <w:t>71.25</w:t>
        <w:tab/>
        <w:t>67.26</w:t>
        <w:tab/>
        <w:t>75.3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ayotte</w:t>
        <w:tab/>
        <w:t>2001</w:t>
        <w:tab/>
        <w:t>69.54</w:t>
        <w:tab/>
        <w:t>76.11</w:t>
        <w:tab/>
        <w:t>62.77</w:t>
        <w:tab/>
        <w:t>59.83</w:t>
        <w:tab/>
        <w:t>57.77</w:t>
        <w:tab/>
        <w:t>61.9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exico</w:t>
        <w:tab/>
        <w:t>2001</w:t>
        <w:tab/>
        <w:t>25.36</w:t>
        <w:tab/>
        <w:t>28.58</w:t>
        <w:tab/>
        <w:t>21.98</w:t>
        <w:tab/>
        <w:t>71.76</w:t>
        <w:tab/>
        <w:t>68.73</w:t>
        <w:tab/>
        <w:t>74.9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icronesia, Federated States of</w:t>
        <w:tab/>
        <w:t>2000</w:t>
        <w:tab/>
        <w:t>33.48</w:t>
        <w:tab/>
        <w:t>38.14</w:t>
        <w:tab/>
        <w:t>28.73</w:t>
        <w:tab/>
        <w:t>68.63</w:t>
        <w:tab/>
        <w:t>66.67</w:t>
        <w:tab/>
        <w:t>70.6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ldova</w:t>
        <w:tab/>
        <w:t>2001</w:t>
        <w:tab/>
        <w:t>42.74</w:t>
        <w:tab/>
        <w:t>46.50</w:t>
        <w:tab/>
        <w:t>38.80</w:t>
        <w:tab/>
        <w:t>64.60</w:t>
        <w:tab/>
        <w:t>60.15</w:t>
        <w:tab/>
        <w:t>69.2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naco</w:t>
        <w:tab/>
        <w:t>2001</w:t>
        <w:tab/>
        <w:t>5.83</w:t>
        <w:tab/>
        <w:t>6.75</w:t>
        <w:tab/>
        <w:t>4.85</w:t>
        <w:tab/>
        <w:t>78.98</w:t>
        <w:tab/>
        <w:t>75.04</w:t>
        <w:tab/>
        <w:t>83.1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ngolia</w:t>
        <w:tab/>
        <w:t>2001</w:t>
        <w:tab/>
        <w:t>53.50</w:t>
        <w:tab/>
        <w:t>56.71</w:t>
        <w:tab/>
        <w:t>50.12</w:t>
        <w:tab/>
        <w:t>64.26</w:t>
        <w:tab/>
        <w:t>62.14</w:t>
        <w:tab/>
        <w:t>66.5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ntenegro</w:t>
        <w:tab/>
        <w:t>2001</w:t>
        <w:tab/>
        <w:t>10.71</w:t>
        <w:tab/>
        <w:t>12.41</w:t>
        <w:tab/>
        <w:t>8.86</w:t>
        <w:tab/>
        <w:t>75.66</w:t>
        <w:tab/>
        <w:t>71.67</w:t>
        <w:tab/>
        <w:t>80.0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ntserrat</w:t>
        <w:tab/>
        <w:t>2001</w:t>
        <w:tab/>
        <w:t>8.19</w:t>
        <w:tab/>
        <w:t>9.55</w:t>
        <w:tab/>
        <w:t>6.75</w:t>
        <w:tab/>
        <w:t>78.03</w:t>
        <w:tab/>
        <w:t>75.95</w:t>
        <w:tab/>
        <w:t>80.2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rocco</w:t>
        <w:tab/>
        <w:t>2001</w:t>
        <w:tab/>
        <w:t>48.11</w:t>
        <w:tab/>
        <w:t>52.09</w:t>
        <w:tab/>
        <w:t>43.93</w:t>
        <w:tab/>
        <w:t>69.43</w:t>
        <w:tab/>
        <w:t>67.20</w:t>
        <w:tab/>
        <w:t>71.7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Mozambique</w:t>
        <w:tab/>
        <w:t>2001</w:t>
        <w:tab/>
        <w:t>139.20</w:t>
        <w:tab/>
        <w:t>144.75</w:t>
        <w:tab/>
        <w:t>133.49</w:t>
        <w:tab/>
        <w:t>36.45</w:t>
        <w:tab/>
        <w:t>37.25</w:t>
        <w:tab/>
        <w:t>35.6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amibia</w:t>
        <w:tab/>
        <w:t>2001</w:t>
        <w:tab/>
        <w:t>71.66</w:t>
        <w:tab/>
        <w:t>74.85</w:t>
        <w:tab/>
        <w:t>68.37</w:t>
        <w:tab/>
        <w:t>40.62</w:t>
        <w:tab/>
        <w:t>42.48</w:t>
        <w:tab/>
        <w:t>38.7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auru</w:t>
        <w:tab/>
        <w:t>2001</w:t>
        <w:tab/>
        <w:t>10.71</w:t>
        <w:tab/>
        <w:t>13.49</w:t>
        <w:tab/>
        <w:t>7.78</w:t>
        <w:tab/>
        <w:t>61.20</w:t>
        <w:tab/>
        <w:t>57.70</w:t>
        <w:tab/>
        <w:t>64.8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epal</w:t>
        <w:tab/>
        <w:t>2001</w:t>
        <w:tab/>
        <w:t>74.14</w:t>
        <w:tab/>
        <w:t>72.63</w:t>
        <w:tab/>
        <w:t>75.73</w:t>
        <w:tab/>
        <w:t>58.22</w:t>
        <w:tab/>
        <w:t>58.65</w:t>
        <w:tab/>
        <w:t>57.7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etherlands</w:t>
        <w:tab/>
        <w:t>2001</w:t>
        <w:tab/>
        <w:t>4.37</w:t>
        <w:tab/>
        <w:t>4.80</w:t>
        <w:tab/>
        <w:t>3.91</w:t>
        <w:tab/>
        <w:t>78.43</w:t>
        <w:tab/>
        <w:t>75.55</w:t>
        <w:tab/>
        <w:t>81.4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etherlands Antilles</w:t>
        <w:tab/>
        <w:t>2001</w:t>
        <w:tab/>
        <w:t>11.40</w:t>
        <w:tab/>
        <w:t>12.26</w:t>
        <w:tab/>
        <w:t>10.50</w:t>
        <w:tab/>
        <w:t>74.94</w:t>
        <w:tab/>
        <w:t>72.76</w:t>
        <w:tab/>
        <w:t>77.2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ew Caledonia</w:t>
        <w:tab/>
        <w:t>2001</w:t>
        <w:tab/>
        <w:t>8.40</w:t>
        <w:tab/>
        <w:t>9.11</w:t>
        <w:tab/>
        <w:t>7.65</w:t>
        <w:tab/>
        <w:t>73.02</w:t>
        <w:tab/>
        <w:t>70.08</w:t>
        <w:tab/>
        <w:t>76.1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ew Zealand</w:t>
        <w:tab/>
        <w:t>2001</w:t>
        <w:tab/>
        <w:t>6.28</w:t>
        <w:tab/>
        <w:t>7.22</w:t>
        <w:tab/>
        <w:t>5.31</w:t>
        <w:tab/>
        <w:t>77.99</w:t>
        <w:tab/>
        <w:t>75.01</w:t>
        <w:tab/>
        <w:t>81.1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icaragua</w:t>
        <w:tab/>
        <w:t>2001</w:t>
        <w:tab/>
        <w:t>33.66</w:t>
        <w:tab/>
        <w:t>37.55</w:t>
        <w:tab/>
        <w:t>29.58</w:t>
        <w:tab/>
        <w:t>69.05</w:t>
        <w:tab/>
        <w:t>67.10</w:t>
        <w:tab/>
        <w:t>71.1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iger</w:t>
        <w:tab/>
        <w:t>2001</w:t>
        <w:tab/>
        <w:t>123.57</w:t>
        <w:tab/>
        <w:t>127.77</w:t>
        <w:tab/>
        <w:t>119.24</w:t>
        <w:tab/>
        <w:t>41.59</w:t>
        <w:tab/>
        <w:t>41.74</w:t>
        <w:tab/>
        <w:t>41.4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igeria</w:t>
        <w:tab/>
        <w:t>2001</w:t>
        <w:tab/>
        <w:t>73.34</w:t>
        <w:tab/>
        <w:t>76.48</w:t>
        <w:tab/>
        <w:t>70.10</w:t>
        <w:tab/>
        <w:t>51.07</w:t>
        <w:tab/>
        <w:t>51.07</w:t>
        <w:tab/>
        <w:t>51.0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orthern Mariana Islands</w:t>
        <w:tab/>
        <w:t>2001</w:t>
        <w:tab/>
        <w:t>5.70</w:t>
        <w:tab/>
        <w:t>6.83</w:t>
        <w:tab/>
        <w:t>4.50</w:t>
        <w:tab/>
        <w:t>75.74</w:t>
        <w:tab/>
        <w:t>72.65</w:t>
        <w:tab/>
        <w:t>79.0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Norway</w:t>
        <w:tab/>
        <w:t>2001</w:t>
        <w:tab/>
        <w:t>3.94</w:t>
        <w:tab/>
        <w:t>4.41</w:t>
        <w:tab/>
        <w:t>3.44</w:t>
        <w:tab/>
        <w:t>78.79</w:t>
        <w:tab/>
        <w:t>75.87</w:t>
        <w:tab/>
        <w:t>81.9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Oman</w:t>
        <w:tab/>
        <w:t>2001</w:t>
        <w:tab/>
        <w:t>22.52</w:t>
        <w:tab/>
        <w:t>25.71</w:t>
        <w:tab/>
        <w:t>19.18</w:t>
        <w:tab/>
        <w:t>72.04</w:t>
        <w:tab/>
        <w:t>69.90</w:t>
        <w:tab/>
        <w:t>74.2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akistan</w:t>
        <w:tab/>
        <w:t>2001</w:t>
        <w:tab/>
        <w:t>80.50</w:t>
        <w:tab/>
        <w:t>80.94</w:t>
        <w:tab/>
        <w:t>80.04</w:t>
        <w:tab/>
        <w:t>61.45</w:t>
        <w:tab/>
        <w:t>60.61</w:t>
        <w:tab/>
        <w:t>62.3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alau</w:t>
        <w:tab/>
        <w:t>2001</w:t>
        <w:tab/>
        <w:t>16.67</w:t>
        <w:tab/>
        <w:t>18.50</w:t>
        <w:tab/>
        <w:t>14.73</w:t>
        <w:tab/>
        <w:t>68.89</w:t>
        <w:tab/>
        <w:t>65.77</w:t>
        <w:tab/>
        <w:t>72.1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anama</w:t>
        <w:tab/>
        <w:t>2001</w:t>
        <w:tab/>
        <w:t>20.18</w:t>
        <w:tab/>
        <w:t>22.18</w:t>
        <w:tab/>
        <w:t>18.11</w:t>
        <w:tab/>
        <w:t>75.68</w:t>
        <w:tab/>
        <w:t>72.94</w:t>
        <w:tab/>
        <w:t>78.5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apua New Guinea</w:t>
        <w:tab/>
        <w:t>2001</w:t>
        <w:tab/>
        <w:t>58.21</w:t>
        <w:tab/>
        <w:t>62.63</w:t>
        <w:tab/>
        <w:t>53.57</w:t>
        <w:tab/>
        <w:t>63.46</w:t>
        <w:tab/>
        <w:t>61.39</w:t>
        <w:tab/>
        <w:t>65.6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araguay</w:t>
        <w:tab/>
        <w:t>2001</w:t>
        <w:tab/>
        <w:t>29.78</w:t>
        <w:tab/>
        <w:t>34.89</w:t>
        <w:tab/>
        <w:t>24.41</w:t>
        <w:tab/>
        <w:t>73.92</w:t>
        <w:tab/>
        <w:t>71.44</w:t>
        <w:tab/>
        <w:t>76.5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eru</w:t>
        <w:tab/>
        <w:t>2001</w:t>
        <w:tab/>
        <w:t>39.39</w:t>
        <w:tab/>
        <w:t>44.72</w:t>
        <w:tab/>
        <w:t>33.82</w:t>
        <w:tab/>
        <w:t>70.30</w:t>
        <w:tab/>
        <w:t>67.90</w:t>
        <w:tab/>
        <w:t>72.8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hilippines</w:t>
        <w:tab/>
        <w:t>2001</w:t>
        <w:tab/>
        <w:t>28.70</w:t>
        <w:tab/>
        <w:t>32.60</w:t>
        <w:tab/>
        <w:t>24.60</w:t>
        <w:tab/>
        <w:t>67.80</w:t>
        <w:tab/>
        <w:t>64.96</w:t>
        <w:tab/>
        <w:t>70.7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oland</w:t>
        <w:tab/>
        <w:t>2001</w:t>
        <w:tab/>
        <w:t>9.39</w:t>
        <w:tab/>
        <w:t>10.49</w:t>
        <w:tab/>
        <w:t>8.23</w:t>
        <w:tab/>
        <w:t>73.42</w:t>
        <w:tab/>
        <w:t>69.26</w:t>
        <w:tab/>
        <w:t>77.8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ortugal</w:t>
        <w:tab/>
        <w:t>2001</w:t>
        <w:tab/>
        <w:t>5.94</w:t>
        <w:tab/>
        <w:t>6.47</w:t>
        <w:tab/>
        <w:t>5.39</w:t>
        <w:tab/>
        <w:t>75.94</w:t>
        <w:tab/>
        <w:t>72.44</w:t>
        <w:tab/>
        <w:t>79.6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Puerto Rico</w:t>
        <w:tab/>
        <w:t>2001</w:t>
        <w:tab/>
        <w:t>9.51</w:t>
        <w:tab/>
        <w:t>10.61</w:t>
        <w:tab/>
        <w:t>8.34</w:t>
        <w:tab/>
        <w:t>75.76</w:t>
        <w:tab/>
        <w:t>71.28</w:t>
        <w:tab/>
        <w:t>80.4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Qatar</w:t>
        <w:tab/>
        <w:t>2001</w:t>
        <w:tab/>
        <w:t>21.44</w:t>
        <w:tab/>
        <w:t>25.23</w:t>
        <w:tab/>
        <w:t>17.46</w:t>
        <w:tab/>
        <w:t>72.62</w:t>
        <w:tab/>
        <w:t>70.16</w:t>
        <w:tab/>
        <w:t>75.2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Reunion</w:t>
        <w:tab/>
        <w:t>2001</w:t>
        <w:tab/>
        <w:t>8.49</w:t>
        <w:tab/>
        <w:t>9.25</w:t>
        <w:tab/>
        <w:t>7.68</w:t>
        <w:tab/>
        <w:t>72.93</w:t>
        <w:tab/>
        <w:t>69.53</w:t>
        <w:tab/>
        <w:t>76.4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Romania</w:t>
        <w:tab/>
        <w:t>2001</w:t>
        <w:tab/>
        <w:t>19.36</w:t>
        <w:tab/>
        <w:t>21.38</w:t>
        <w:tab/>
        <w:t>17.21</w:t>
        <w:tab/>
        <w:t>70.16</w:t>
        <w:tab/>
        <w:t>66.36</w:t>
        <w:tab/>
        <w:t>74.1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Russia</w:t>
        <w:tab/>
        <w:t>2001</w:t>
        <w:tab/>
        <w:t>20.05</w:t>
        <w:tab/>
        <w:t>22.08</w:t>
        <w:tab/>
        <w:t>17.93</w:t>
        <w:tab/>
        <w:t>67.34</w:t>
        <w:tab/>
        <w:t>62.12</w:t>
        <w:tab/>
        <w:t>72.8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Rwanda</w:t>
        <w:tab/>
        <w:t>2001</w:t>
        <w:tab/>
        <w:t>118.92</w:t>
        <w:tab/>
        <w:t>127.31</w:t>
        <w:tab/>
        <w:t>110.29</w:t>
        <w:tab/>
        <w:t>38.99</w:t>
        <w:tab/>
        <w:t>38.35</w:t>
        <w:tab/>
        <w:t>39.6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int Helena</w:t>
        <w:tab/>
        <w:t>2001</w:t>
        <w:tab/>
        <w:t>22.38</w:t>
        <w:tab/>
        <w:t>26.59</w:t>
        <w:tab/>
        <w:t>17.97</w:t>
        <w:tab/>
        <w:t>77.01</w:t>
        <w:tab/>
        <w:t>74.13</w:t>
        <w:tab/>
        <w:t>80.0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int Kitts and Nevis</w:t>
        <w:tab/>
        <w:t>2001</w:t>
        <w:tab/>
        <w:t>16.28</w:t>
        <w:tab/>
        <w:t>18.12</w:t>
        <w:tab/>
        <w:t>14.32</w:t>
        <w:tab/>
        <w:t>71.01</w:t>
        <w:tab/>
        <w:t>68.22</w:t>
        <w:tab/>
        <w:t>73.9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int Lucia</w:t>
        <w:tab/>
        <w:t>2001</w:t>
        <w:tab/>
        <w:t>15.22</w:t>
        <w:tab/>
        <w:t>16.37</w:t>
        <w:tab/>
        <w:t>13.99</w:t>
        <w:tab/>
        <w:t>72.57</w:t>
        <w:tab/>
        <w:t>69.00</w:t>
        <w:tab/>
        <w:t>76.3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int Pierre and Miquelon</w:t>
        <w:tab/>
        <w:t>2001</w:t>
        <w:tab/>
        <w:t>8.39</w:t>
        <w:tab/>
        <w:t>9.65</w:t>
        <w:tab/>
        <w:t>7.08</w:t>
        <w:tab/>
        <w:t>77.77</w:t>
        <w:tab/>
        <w:t>75.51</w:t>
        <w:tab/>
        <w:t>80.1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int Vincent and the Grenadines</w:t>
        <w:tab/>
        <w:t>2001</w:t>
        <w:tab/>
        <w:t>16.61</w:t>
        <w:tab/>
        <w:t>18.07</w:t>
        <w:tab/>
        <w:t>15.10</w:t>
        <w:tab/>
        <w:t>72.56</w:t>
        <w:tab/>
        <w:t>70.83</w:t>
        <w:tab/>
        <w:t>74.3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moa</w:t>
        <w:tab/>
        <w:t>2001</w:t>
        <w:tab/>
        <w:t>31.75</w:t>
        <w:tab/>
        <w:t>37.28</w:t>
        <w:tab/>
        <w:t>25.93</w:t>
        <w:tab/>
        <w:t>69.50</w:t>
        <w:tab/>
        <w:t>66.77</w:t>
        <w:tab/>
        <w:t>72.3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n Marino</w:t>
        <w:tab/>
        <w:t>2001</w:t>
        <w:tab/>
        <w:t>6.21</w:t>
        <w:tab/>
        <w:t>6.65</w:t>
        <w:tab/>
        <w:t>5.73</w:t>
        <w:tab/>
        <w:t>81.23</w:t>
        <w:tab/>
        <w:t>77.68</w:t>
        <w:tab/>
        <w:t>85.1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o Tome and Principe</w:t>
        <w:tab/>
        <w:t>2001</w:t>
        <w:tab/>
        <w:t>48.96</w:t>
        <w:tab/>
        <w:t>51.06</w:t>
        <w:tab/>
        <w:t>46.79</w:t>
        <w:tab/>
        <w:t>65.59</w:t>
        <w:tab/>
        <w:t>64.15</w:t>
        <w:tab/>
        <w:t>67.0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audi Arabia</w:t>
        <w:tab/>
        <w:t>2001</w:t>
        <w:tab/>
        <w:t>51.25</w:t>
        <w:tab/>
        <w:t>53.42</w:t>
        <w:tab/>
        <w:t>48.97</w:t>
        <w:tab/>
        <w:t>68.09</w:t>
        <w:tab/>
        <w:t>66.40</w:t>
        <w:tab/>
        <w:t>69.8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enegal</w:t>
        <w:tab/>
        <w:t>2001</w:t>
        <w:tab/>
        <w:t>56.75</w:t>
        <w:tab/>
        <w:t>60.96</w:t>
        <w:tab/>
        <w:t>52.41</w:t>
        <w:tab/>
        <w:t>62.56</w:t>
        <w:tab/>
        <w:t>60.94</w:t>
        <w:tab/>
        <w:t>64.2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erbia</w:t>
        <w:tab/>
        <w:t>2001</w:t>
        <w:tab/>
        <w:t>17.97</w:t>
        <w:tab/>
        <w:t>19.66</w:t>
        <w:tab/>
        <w:t>16.14</w:t>
        <w:tab/>
        <w:t>73.39</w:t>
        <w:tab/>
        <w:t>70.51</w:t>
        <w:tab/>
        <w:t>76.4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eychelles</w:t>
        <w:tab/>
        <w:t>2001</w:t>
        <w:tab/>
        <w:t>17.30</w:t>
        <w:tab/>
        <w:t>21.86</w:t>
        <w:tab/>
        <w:t>12.59</w:t>
        <w:tab/>
        <w:t>70.69</w:t>
        <w:tab/>
        <w:t>65.17</w:t>
        <w:tab/>
        <w:t>76.3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ierra Leone</w:t>
        <w:tab/>
        <w:t>2001</w:t>
        <w:tab/>
        <w:t>146.52</w:t>
        <w:tab/>
        <w:t>163.82</w:t>
        <w:tab/>
        <w:t>128.70</w:t>
        <w:tab/>
        <w:t>45.60</w:t>
        <w:tab/>
        <w:t>42.69</w:t>
        <w:tab/>
        <w:t>48.6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ingapore</w:t>
        <w:tab/>
        <w:t>2001</w:t>
        <w:tab/>
        <w:t>3.62</w:t>
        <w:tab/>
        <w:t>3.93</w:t>
        <w:tab/>
        <w:t>3.29</w:t>
        <w:tab/>
        <w:t>80.17</w:t>
        <w:tab/>
        <w:t>77.22</w:t>
        <w:tab/>
        <w:t>83.3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lovakia</w:t>
        <w:tab/>
        <w:t>2001</w:t>
        <w:tab/>
        <w:t>8.97</w:t>
        <w:tab/>
        <w:t>9.81</w:t>
        <w:tab/>
        <w:t>8.07</w:t>
        <w:tab/>
        <w:t>73.97</w:t>
        <w:tab/>
        <w:t>69.95</w:t>
        <w:tab/>
        <w:t>78.2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lovenia</w:t>
        <w:tab/>
        <w:t>2001</w:t>
        <w:tab/>
        <w:t>4.51</w:t>
        <w:tab/>
        <w:t>5.67</w:t>
        <w:tab/>
        <w:t>3.30</w:t>
        <w:tab/>
        <w:t>75.08</w:t>
        <w:tab/>
        <w:t>71.20</w:t>
        <w:tab/>
        <w:t>79.1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olomon Islands</w:t>
        <w:tab/>
        <w:t>2001</w:t>
        <w:tab/>
        <w:t>24.47</w:t>
        <w:tab/>
        <w:t>27.79</w:t>
        <w:tab/>
        <w:t>20.99</w:t>
        <w:tab/>
        <w:t>71.55</w:t>
        <w:tab/>
        <w:t>69.12</w:t>
        <w:tab/>
        <w:t>74.1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omalia</w:t>
        <w:tab/>
        <w:t>2001</w:t>
        <w:tab/>
        <w:t>123.97</w:t>
        <w:tab/>
        <w:t>133.60</w:t>
        <w:tab/>
        <w:t>114.04</w:t>
        <w:tab/>
        <w:t>46.60</w:t>
        <w:tab/>
        <w:t>44.99</w:t>
        <w:tab/>
        <w:t>48.2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outh Africa</w:t>
        <w:tab/>
        <w:t>2001</w:t>
        <w:tab/>
        <w:t>60.33</w:t>
        <w:tab/>
        <w:t>64.62</w:t>
        <w:tab/>
        <w:t>55.94</w:t>
        <w:tab/>
        <w:t>48.09</w:t>
        <w:tab/>
        <w:t>47.64</w:t>
        <w:tab/>
        <w:t>48.5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pain</w:t>
        <w:tab/>
        <w:t>2001</w:t>
        <w:tab/>
        <w:t>4.92</w:t>
        <w:tab/>
        <w:t>5.29</w:t>
        <w:tab/>
        <w:t>4.52</w:t>
        <w:tab/>
        <w:t>78.93</w:t>
        <w:tab/>
        <w:t>75.47</w:t>
        <w:tab/>
        <w:t>82.6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ri Lanka</w:t>
        <w:tab/>
        <w:t>2001</w:t>
        <w:tab/>
        <w:t>16.08</w:t>
        <w:tab/>
        <w:t>17.33</w:t>
        <w:tab/>
        <w:t>14.77</w:t>
        <w:tab/>
        <w:t>72.09</w:t>
        <w:tab/>
        <w:t>69.58</w:t>
        <w:tab/>
        <w:t>74.7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udan</w:t>
        <w:tab/>
        <w:t>2001</w:t>
        <w:tab/>
        <w:t>68.67</w:t>
        <w:tab/>
        <w:t>69.29</w:t>
        <w:tab/>
        <w:t>68.03</w:t>
        <w:tab/>
        <w:t>56.94</w:t>
        <w:tab/>
        <w:t>55.85</w:t>
        <w:tab/>
        <w:t>58.0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uriname</w:t>
        <w:tab/>
        <w:t>2001</w:t>
        <w:tab/>
        <w:t>24.27</w:t>
        <w:tab/>
        <w:t>28.66</w:t>
        <w:tab/>
        <w:t>19.66</w:t>
        <w:tab/>
        <w:t>71.63</w:t>
        <w:tab/>
        <w:t>68.97</w:t>
        <w:tab/>
        <w:t>74.4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waziland</w:t>
        <w:tab/>
        <w:t>2001</w:t>
        <w:tab/>
        <w:t>109.19</w:t>
        <w:tab/>
        <w:t>119.89</w:t>
        <w:tab/>
        <w:t>98.17</w:t>
        <w:tab/>
        <w:t>38.62</w:t>
        <w:tab/>
        <w:t>37.86</w:t>
        <w:tab/>
        <w:t>39.4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weden</w:t>
        <w:tab/>
        <w:t>2001</w:t>
        <w:tab/>
        <w:t>3.47</w:t>
        <w:tab/>
        <w:t>3.92</w:t>
        <w:tab/>
        <w:t>2.99</w:t>
        <w:tab/>
        <w:t>79.71</w:t>
        <w:tab/>
        <w:t>77.07</w:t>
        <w:tab/>
        <w:t>82.5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witzerland</w:t>
        <w:tab/>
        <w:t>2001</w:t>
        <w:tab/>
        <w:t>4.48</w:t>
        <w:tab/>
        <w:t>4.57</w:t>
        <w:tab/>
        <w:t>4.38</w:t>
        <w:tab/>
        <w:t>79.73</w:t>
        <w:tab/>
        <w:t>76.85</w:t>
        <w:tab/>
        <w:t>82.7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Syria</w:t>
        <w:tab/>
        <w:t>2001</w:t>
        <w:tab/>
        <w:t>33.80</w:t>
        <w:tab/>
        <w:t>34.02</w:t>
        <w:tab/>
        <w:t>33.57</w:t>
        <w:tab/>
        <w:t>68.77</w:t>
        <w:tab/>
        <w:t>67.63</w:t>
        <w:tab/>
        <w:t>69.9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aiwan</w:t>
        <w:tab/>
        <w:t>2001</w:t>
        <w:tab/>
        <w:t>6.93</w:t>
        <w:tab/>
        <w:t>6.98</w:t>
        <w:tab/>
        <w:t>6.86</w:t>
        <w:tab/>
        <w:t>76.54</w:t>
        <w:tab/>
        <w:t>73.81</w:t>
        <w:tab/>
        <w:t>79.5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ajikistan</w:t>
        <w:tab/>
        <w:t>2001</w:t>
        <w:tab/>
        <w:t>116.09</w:t>
        <w:tab/>
        <w:t>130.79</w:t>
        <w:tab/>
        <w:t>100.66</w:t>
        <w:tab/>
        <w:t>64.18</w:t>
        <w:tab/>
        <w:t>61.09</w:t>
        <w:tab/>
        <w:t>67.4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anzania</w:t>
        <w:tab/>
        <w:t>2001</w:t>
        <w:tab/>
        <w:t>79.41</w:t>
        <w:tab/>
        <w:t>84.49</w:t>
        <w:tab/>
        <w:t>74.17</w:t>
        <w:tab/>
        <w:t>51.98</w:t>
        <w:tab/>
        <w:t>51.04</w:t>
        <w:tab/>
        <w:t>52.9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hailand</w:t>
        <w:tab/>
        <w:t>2001</w:t>
        <w:tab/>
        <w:t>30.49</w:t>
        <w:tab/>
        <w:t>32.61</w:t>
        <w:tab/>
        <w:t>28.27</w:t>
        <w:tab/>
        <w:t>68.86</w:t>
        <w:tab/>
        <w:t>65.64</w:t>
        <w:tab/>
        <w:t>72.24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ogo</w:t>
        <w:tab/>
        <w:t>2001</w:t>
        <w:tab/>
        <w:t>70.43</w:t>
        <w:tab/>
        <w:t>78.53</w:t>
        <w:tab/>
        <w:t>62.09</w:t>
        <w:tab/>
        <w:t>54.35</w:t>
        <w:tab/>
        <w:t>52.38</w:t>
        <w:tab/>
        <w:t>56.3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onga</w:t>
        <w:tab/>
        <w:t>2001</w:t>
        <w:tab/>
        <w:t>14.08</w:t>
        <w:tab/>
        <w:t>15.53</w:t>
        <w:tab/>
        <w:t>12.57</w:t>
        <w:tab/>
        <w:t>68.25</w:t>
        <w:tab/>
        <w:t>65.83</w:t>
        <w:tab/>
        <w:t>70.7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rinidad and Tobago</w:t>
        <w:tab/>
        <w:t>2001</w:t>
        <w:tab/>
        <w:t>24.98</w:t>
        <w:tab/>
        <w:t>27.62</w:t>
        <w:tab/>
        <w:t>22.22</w:t>
        <w:tab/>
        <w:t>68.27</w:t>
        <w:tab/>
        <w:t>65.74</w:t>
        <w:tab/>
        <w:t>70.9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unisia</w:t>
        <w:tab/>
        <w:t>2001</w:t>
        <w:tab/>
        <w:t>29.04</w:t>
        <w:tab/>
        <w:t>32.08</w:t>
        <w:tab/>
        <w:t>25.75</w:t>
        <w:tab/>
        <w:t>73.92</w:t>
        <w:tab/>
        <w:t>72.35</w:t>
        <w:tab/>
        <w:t>75.62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urkey</w:t>
        <w:tab/>
        <w:t>2001</w:t>
        <w:tab/>
        <w:t>47.34</w:t>
        <w:tab/>
        <w:t>51.12</w:t>
        <w:tab/>
        <w:t>43.36</w:t>
        <w:tab/>
        <w:t>71.24</w:t>
        <w:tab/>
        <w:t>68.89</w:t>
        <w:tab/>
        <w:t>73.71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urkmenistan</w:t>
        <w:tab/>
        <w:t>2001</w:t>
        <w:tab/>
        <w:t>73.25</w:t>
        <w:tab/>
        <w:t>76.90</w:t>
        <w:tab/>
        <w:t>69.43</w:t>
        <w:tab/>
        <w:t>61.00</w:t>
        <w:tab/>
        <w:t>57.43</w:t>
        <w:tab/>
        <w:t>64.7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urks and Caicos Islands</w:t>
        <w:tab/>
        <w:t>2001</w:t>
        <w:tab/>
        <w:t>18.06</w:t>
        <w:tab/>
        <w:t>20.84</w:t>
        <w:tab/>
        <w:t>15.14</w:t>
        <w:tab/>
        <w:t>73.52</w:t>
        <w:tab/>
        <w:t>71.37</w:t>
        <w:tab/>
        <w:t>75.7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Tuvalu</w:t>
        <w:tab/>
        <w:t>2001</w:t>
        <w:tab/>
        <w:t>22.65</w:t>
        <w:tab/>
        <w:t>25.79</w:t>
        <w:tab/>
        <w:t>19.35</w:t>
        <w:tab/>
        <w:t>66.65</w:t>
        <w:tab/>
        <w:t>64.52</w:t>
        <w:tab/>
        <w:t>68.88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ganda</w:t>
        <w:tab/>
        <w:t>2001</w:t>
        <w:tab/>
        <w:t>91.30</w:t>
        <w:tab/>
        <w:t>98.66</w:t>
        <w:tab/>
        <w:t>83.72</w:t>
        <w:tab/>
        <w:t>43.37</w:t>
        <w:tab/>
        <w:t>42.59</w:t>
        <w:tab/>
        <w:t>44.1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kraine</w:t>
        <w:tab/>
        <w:t>2001</w:t>
        <w:tab/>
        <w:t>21.40</w:t>
        <w:tab/>
        <w:t>22.84</w:t>
        <w:tab/>
        <w:t>19.89</w:t>
        <w:tab/>
        <w:t>66.15</w:t>
        <w:tab/>
        <w:t>60.62</w:t>
        <w:tab/>
        <w:t>71.9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nited Arab Emirates</w:t>
        <w:tab/>
        <w:t>2001</w:t>
        <w:tab/>
        <w:t>16.68</w:t>
        <w:tab/>
        <w:t>19.58</w:t>
        <w:tab/>
        <w:t>13.63</w:t>
        <w:tab/>
        <w:t>74.29</w:t>
        <w:tab/>
        <w:t>71.84</w:t>
        <w:tab/>
        <w:t>76.8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nited Kingdom</w:t>
        <w:tab/>
        <w:t>2001</w:t>
        <w:tab/>
        <w:t>5.54</w:t>
        <w:tab/>
        <w:t>6.22</w:t>
        <w:tab/>
        <w:t>4.82</w:t>
        <w:tab/>
        <w:t>77.82</w:t>
        <w:tab/>
        <w:t>75.13</w:t>
        <w:tab/>
        <w:t>80.6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nited States</w:t>
        <w:tab/>
        <w:t>2001</w:t>
        <w:tab/>
        <w:t>6.76</w:t>
        <w:tab/>
        <w:t>7.47</w:t>
        <w:tab/>
        <w:t>6.02</w:t>
        <w:tab/>
        <w:t>77.26</w:t>
        <w:tab/>
        <w:t>74.37</w:t>
        <w:tab/>
        <w:t>80.0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ruguay</w:t>
        <w:tab/>
        <w:t>2001</w:t>
        <w:tab/>
        <w:t>14.70</w:t>
        <w:tab/>
        <w:t>16.59</w:t>
        <w:tab/>
        <w:t>12.70</w:t>
        <w:tab/>
        <w:t>75.44</w:t>
        <w:tab/>
        <w:t>72.11</w:t>
        <w:tab/>
        <w:t>78.9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Uzbekistan</w:t>
        <w:tab/>
        <w:t>2001</w:t>
        <w:tab/>
        <w:t>71.92</w:t>
        <w:tab/>
        <w:t>75.77</w:t>
        <w:tab/>
        <w:t>67.89</w:t>
        <w:tab/>
        <w:t>63.81</w:t>
        <w:tab/>
        <w:t>60.24</w:t>
        <w:tab/>
        <w:t>67.5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Vanuatu</w:t>
        <w:tab/>
        <w:t>2001</w:t>
        <w:tab/>
        <w:t>61.05</w:t>
        <w:tab/>
        <w:t>63.78</w:t>
        <w:tab/>
        <w:t>58.19</w:t>
        <w:tab/>
        <w:t>60.95</w:t>
        <w:tab/>
        <w:t>59.58</w:t>
        <w:tab/>
        <w:t>62.3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Venezuela</w:t>
        <w:tab/>
        <w:t>2001</w:t>
        <w:tab/>
        <w:t>25.37</w:t>
        <w:tab/>
        <w:t>28.78</w:t>
        <w:tab/>
        <w:t>21.71</w:t>
        <w:tab/>
        <w:t>73.31</w:t>
        <w:tab/>
        <w:t>70.29</w:t>
        <w:tab/>
        <w:t>76.56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Vietnam</w:t>
        <w:tab/>
        <w:t>2001</w:t>
        <w:tab/>
        <w:t>30.24</w:t>
        <w:tab/>
        <w:t>30.63</w:t>
        <w:tab/>
        <w:t>29.82</w:t>
        <w:tab/>
        <w:t>69.56</w:t>
        <w:tab/>
        <w:t>67.12</w:t>
        <w:tab/>
        <w:t>72.1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Virgin Islands</w:t>
        <w:tab/>
        <w:t>2001</w:t>
        <w:tab/>
        <w:t>9.43</w:t>
        <w:tab/>
        <w:t>10.57</w:t>
        <w:tab/>
        <w:t>8.22</w:t>
        <w:tab/>
        <w:t>78.27</w:t>
        <w:tab/>
        <w:t>74.38</w:t>
        <w:tab/>
        <w:t>82.3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Virgin Islands, British</w:t>
        <w:tab/>
        <w:t>2001</w:t>
        <w:tab/>
        <w:t>20.30</w:t>
        <w:tab/>
        <w:t>23.53</w:t>
        <w:tab/>
        <w:t>16.91</w:t>
        <w:tab/>
        <w:t>75.64</w:t>
        <w:tab/>
        <w:t>74.74</w:t>
        <w:tab/>
        <w:t>76.59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Wallis and Futuna</w:t>
        <w:tab/>
        <w:t>2000</w:t>
        <w:tab/>
        <w:t>18.27</w:t>
        <w:tab/>
        <w:t>18.40</w:t>
        <w:tab/>
        <w:t>18.12</w:t>
        <w:tab/>
        <w:t>74.88</w:t>
        <w:tab/>
        <w:t>74.32</w:t>
        <w:tab/>
        <w:t>75.40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West Bank</w:t>
        <w:tab/>
        <w:t>2001</w:t>
        <w:tab/>
        <w:t>21.78</w:t>
        <w:tab/>
        <w:t>24.11</w:t>
        <w:tab/>
        <w:t>19.31</w:t>
        <w:tab/>
        <w:t>72.28</w:t>
        <w:tab/>
        <w:t>70.58</w:t>
        <w:tab/>
        <w:t>74.07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Western Sahara</w:t>
        <w:tab/>
        <w:t>2000</w:t>
        <w:tab/>
        <w:t>133.59</w:t>
        <w:tab/>
        <w:t>138.85</w:t>
        <w:tab/>
        <w:t>126.69</w:t>
        <w:tab/>
        <w:t>49.81</w:t>
        <w:tab/>
        <w:t>48.65</w:t>
        <w:tab/>
        <w:t>51.3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Yemen</w:t>
        <w:tab/>
        <w:t>2001</w:t>
        <w:tab/>
        <w:t>68.53</w:t>
        <w:tab/>
        <w:t>73.69</w:t>
        <w:tab/>
        <w:t>63.12</w:t>
        <w:tab/>
        <w:t>60.21</w:t>
        <w:tab/>
        <w:t>58.45</w:t>
        <w:tab/>
        <w:t>62.05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Zambia</w:t>
        <w:tab/>
        <w:t>2001</w:t>
        <w:tab/>
        <w:t>90.89</w:t>
        <w:tab/>
        <w:t>97.31</w:t>
        <w:tab/>
        <w:t>84.27</w:t>
        <w:tab/>
        <w:t>37.29</w:t>
        <w:tab/>
        <w:t>37.06</w:t>
        <w:tab/>
        <w:t>37.53</w:t>
      </w:r>
    </w:p>
    <w:p>
      <w:pPr>
        <w:pStyle w:val="Normal"/>
        <w:tabs>
          <w:tab w:val="clear" w:pos="720"/>
          <w:tab w:val="left" w:pos="342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</w:tabs>
        <w:rPr/>
      </w:pPr>
      <w:r>
        <w:rPr/>
        <w:t>Zimbabwe</w:t>
        <w:tab/>
        <w:t>2001</w:t>
        <w:tab/>
        <w:t>62.61</w:t>
        <w:tab/>
        <w:t>65.76</w:t>
        <w:tab/>
        <w:t>59.36</w:t>
        <w:tab/>
        <w:t>37.13</w:t>
        <w:tab/>
        <w:t>38.51</w:t>
        <w:tab/>
        <w:t>35.70</w:t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23:00Z</dcterms:created>
  <dc:creator>ImationUser</dc:creator>
  <dc:description/>
  <dc:language>en-US</dc:language>
  <cp:lastModifiedBy>ImationUser</cp:lastModifiedBy>
  <dcterms:modified xsi:type="dcterms:W3CDTF">2001-06-01T04:45:00Z</dcterms:modified>
  <cp:revision>2</cp:revision>
  <dc:subject/>
  <dc:title>Table 010</dc:title>
</cp:coreProperties>
</file>